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BUBENSKÁ E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3.2011, Bubenská 1, Praha 7 Holeš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00 instalace Red Bull baru ve vstupním atr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začátek akce. Prezentace studií v celém objektu. Průběh je takový, že studia mají otevřeno a kolegové z budovy i návštěvníci mohou do nich nahlédnout. Takto to je až do max. 22.00 hod. Pak by mělo dojít k uzavření přístupu do pater pro nerezid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počátek workshopů ve studiu Brmlab (v přízemí přes dvůr). Zodpovědnost za průběh nese Brm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– počátek koncertů 4 kapel v Divusu Jižní Křídlo (přízemí). Jedná se o kapely, které mají v objektu Bubenská 1 své zkušebny. </w:t>
      </w:r>
    </w:p>
    <w:p>
      <w:pPr>
        <w:pStyle w:val="Normal"/>
        <w:rPr/>
      </w:pPr>
      <w:r>
        <w:rPr/>
        <w:t>Jedná se o: Bellamy Moon /// Gerda Rein &amp; Kai Yamanashi /// Fried Papayas /// Panenské ostrovy</w:t>
      </w:r>
    </w:p>
    <w:p>
      <w:pPr>
        <w:pStyle w:val="Normal"/>
        <w:rPr/>
      </w:pPr>
      <w:r>
        <w:rPr/>
        <w:t>Předpokládaný konec koncertů: 2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0 – počátek audiovizuálního vystoupení v “Lístkárně”, tj. místnost u vrátnice, kde se Elektrické podniky dříve prodávali lístky. K vystoupení budou v místnosti nainstalovány: reproduktory, stůl pro interpreta, zrcátková stěna a světlo. Audiovizuální vystoupení bude probíhat do 0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0 Ukončení prezentace studií. Hermetické uzavření přístupu do pater pro nerezidenty. Ukončení workshopu ve studiu Brm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0 Ukončení koncertů v Divus Jižní kř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0 Ukončení audiovizuálního vystoupení v “Lístkárně” a ukončení cel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AKÁ STUDIA BUDOU OTEVŘENÁ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Brmlab - Hackerspace Prague</w:t>
        <w:br/>
        <w:t>David Pulpán / Hescauer – fotografie</w:t>
        <w:br/>
        <w:t>Damenbike – fixed bik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us / Umělec mag</w:t>
        <w:br/>
        <w:t>Dušan Záhoranský</w:t>
        <w:br/>
        <w:t>Evžen Šimera - malba</w:t>
        <w:br/>
        <w:t>Ex Lovers – grafický design</w:t>
        <w:br/>
        <w:t>farmor Films – vide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Gemrot – malb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an Pfeiffer</w:t>
        <w:br/>
        <w:t>Jitka Mikulicová</w:t>
        <w:br/>
        <w:t>Koko - fashion, joga</w:t>
        <w:br/>
        <w:t>Kolektiv – grafický design</w:t>
        <w:br/>
        <w:t>Lip Production - video</w:t>
        <w:br/>
        <w:t>Lunchmeat - visual studio</w:t>
        <w:br/>
        <w:t>Nikola Semotanová - PH brutal</w:t>
        <w:br/>
        <w:t>Ondřej Petrlík - malba</w:t>
        <w:br/>
        <w:t>Robert Šalanda - malba</w:t>
        <w:br/>
        <w:t>Tektek – architektonické studio</w:t>
        <w:br/>
        <w:t>The Builders – architektonické studio</w:t>
        <w:br/>
        <w:t>Trust - visual studio</w:t>
        <w:br/>
        <w:t>United Kingdog - komiksové plakáty</w:t>
        <w:br/>
        <w:t>Vice - media</w:t>
        <w:br/>
        <w:t>ZZZ - grafické studio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PROGRAM V BRMLABU (18.00-22.00)</w:t>
      </w:r>
      <w:r>
        <w:rPr>
          <w:rFonts w:cs="Times New Roman" w:ascii="Times New Roman" w:hAnsi="Times New Roman"/>
          <w:sz w:val="20"/>
          <w:szCs w:val="20"/>
        </w:rPr>
        <w:br/>
        <w:t>* Biofeedback: mikroworkshop na tema spankova laborator v amaterskych podminkach, snimani a analyza biosignalu, snimani EEG se zamerenim na moznosti vyuziti v BCI, ukazka snimani vizualne evokovane mozkove aktivity</w:t>
        <w:br/>
        <w:t>* Biolab: extrakce chlorofilu a jinych barviv z rastlin, extrakce DNA z ovoce a jine biologicke pokusy</w:t>
        <w:br/>
        <w:t>* Rep-rap: ukazka open-source 3D tiskarny, stroje co pretvori vase navrhy v realne veci. Behem prezentace bude jeden funkcni exemplar tisknout darky pro navstevniky.</w:t>
        <w:br/>
        <w:t>* Laserovy projektor: interaktivni demonstrace pocitacem ovladaneho RGB laseru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PROGRAM V DIVUS JIŽNÍ KŘÍDLO (20.00 – 23.00)</w:t>
      </w:r>
      <w:r>
        <w:rPr>
          <w:rFonts w:cs="Times New Roman" w:ascii="Times New Roman" w:hAnsi="Times New Roman"/>
          <w:sz w:val="20"/>
          <w:szCs w:val="20"/>
        </w:rPr>
        <w:br/>
        <w:t>Bellamy Moon (live)</w:t>
        <w:br/>
        <w:t>Fried Papayas (live)</w:t>
        <w:br/>
        <w:t>Gerda Rein &amp; Kai Yamanashi (live)</w:t>
        <w:br/>
        <w:t>Panenské ostrovy (live)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PROGRAM V LÍSTKÁRNĚ(21.30 - 02.00)</w:t>
      </w:r>
      <w:r>
        <w:rPr>
          <w:rFonts w:cs="Times New Roman" w:ascii="Times New Roman" w:hAnsi="Times New Roman"/>
          <w:sz w:val="20"/>
          <w:szCs w:val="20"/>
        </w:rPr>
        <w:br/>
        <w:t>Mimozem (live), Enfant Terrible (DJ)</w:t>
        <w:br/>
        <w:t>+ VJ Kassarar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6:00Z</dcterms:created>
  <dc:creator>jboch</dc:creator>
  <dc:description/>
  <cp:keywords/>
  <dc:language>en-US</dc:language>
  <cp:lastModifiedBy>jboch</cp:lastModifiedBy>
  <dcterms:modified xsi:type="dcterms:W3CDTF">2011-03-18T02:24:00Z</dcterms:modified>
  <cp:revision>6</cp:revision>
  <dc:subject/>
  <dc:title/>
</cp:coreProperties>
</file>